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82" w:hanging="0"/>
        <w:jc w:val="right"/>
        <w:rPr>
          <w:rFonts w:ascii="Times New Roman" w:hAnsi="Times New Roman" w:cs="Times New Roman"/>
          <w:sz w:val="36"/>
          <w:szCs w:val="36"/>
          <w:lang w:val="sv-SE"/>
        </w:rPr>
      </w:pPr>
      <w:r>
        <w:rPr>
          <w:rFonts w:cs="Times New Roman" w:ascii="Times New Roman" w:hAnsi="Times New Roman"/>
          <w:sz w:val="36"/>
          <w:szCs w:val="36"/>
          <w:lang w:val="sv-SE"/>
        </w:rPr>
        <w:t>AMU-sak  03/2018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/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3410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AMU i UK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1705" w:leader="none"/>
              </w:tabs>
              <w:rPr>
                <w:b/>
                <w:b/>
              </w:rPr>
            </w:pPr>
            <w:r>
              <w:rPr>
                <w:b/>
              </w:rPr>
              <w:t>Dato: 06.02.20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Avdeling for virksomhetsstyring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 ref. (saksnr.):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K TIL AMU OM OPPNEVNING AV NYTT HOVEDVERNOMBU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UKEs tidligere HVO sluttet sommeren 2017 og det har ikke lykkes organisasjonene å finne nytt HVO. Det har derfor tatt lang tid før vi nå har en kandidat som ønsker ver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har tidligere vært tillitsvalgt for Delta, men har siste år vært i nedkomstpermisjon. Hun ønsket ikke lenger å være tillitsvalgt og sa fra seg dette vervet ved inngangen til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nå et stort ønske om å bidra til at UKE har et godt og velfungerende arbeidsmi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nes navn er Zyhrije Januzi og jobber til daglig i AKI, konsernregn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slag til vedtak:</w:t>
      </w:r>
    </w:p>
    <w:p>
      <w:pPr>
        <w:pStyle w:val="Normal"/>
        <w:rPr/>
      </w:pPr>
      <w:r>
        <w:rPr/>
        <w:t xml:space="preserve">AMU gir sin tilslutning til at Januzi oppnevnes til Hovedverneombud for UKE fom oppnevningstidspuk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TegnCharCharCharCharCharTegnCharCharChar">
    <w:name w:val=" Char Char Char Tegn Char Char Char Char Char Tegn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8:00Z</dcterms:created>
  <dc:creator>uke23873</dc:creator>
  <dc:description/>
  <dc:language>en-US</dc:language>
  <cp:lastModifiedBy>Bente Kirsten Lund-Isaksen</cp:lastModifiedBy>
  <cp:lastPrinted>2009-08-31T10:43:00Z</cp:lastPrinted>
  <dcterms:modified xsi:type="dcterms:W3CDTF">2018-02-06T09:38:00Z</dcterms:modified>
  <cp:revision>3</cp:revision>
  <dc:subject/>
  <dc:title>AMU-sak  xx/2009</dc:title>
</cp:coreProperties>
</file>