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center"/>
        <w:rPr>
          <w:rFonts w:cs="Arial"/>
          <w:szCs w:val="22"/>
        </w:rPr>
      </w:pPr>
      <w:r>
        <w:rPr>
          <w:rFonts w:cs="Arial"/>
          <w:szCs w:val="22"/>
        </w:rPr>
        <w:t>MØTEINNKAL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ØTE I MBU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22.03.2018 kl 1000 – 11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l: </w:t>
        <w:tab/>
        <w:t>Jon Øgar, Birgit Aakre og Marit Forseth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ik Haugen og Ernst Eielsen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d:</w:t>
        <w:tab/>
        <w:t>Strømsveien 102, Marits kont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rPr/>
      </w:pPr>
      <w:r>
        <w:rPr/>
        <w:t>DAGSORD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kjenning av referat fra MBU-møte  07.02.20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</w:rPr>
        <w:t>MBU sak 04/2018</w:t>
      </w:r>
      <w:r>
        <w:rPr>
          <w:szCs w:val="24"/>
        </w:rPr>
        <w:tab/>
        <w:t>Sak til MBU om omorganisering av UKE</w:t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</w:rPr>
        <w:t>MBU sak 05/2018</w:t>
      </w:r>
      <w:r>
        <w:rPr>
          <w:szCs w:val="24"/>
        </w:rPr>
        <w:tab/>
        <w:t>Eventuelt</w:t>
      </w:r>
    </w:p>
    <w:p>
      <w:pPr>
        <w:pStyle w:val="Normal"/>
        <w:tabs>
          <w:tab w:val="clear" w:pos="708"/>
          <w:tab w:val="left" w:pos="12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229"/>
      <w:gridCol w:w="918"/>
    </w:tblGrid>
    <w:tr>
      <w:trPr/>
      <w:tc>
        <w:tcPr>
          <w:tcW w:w="106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d.MM.yy" </w:instrText>
          </w:r>
          <w:r>
            <w:rPr/>
            <w:fldChar w:fldCharType="separate"/>
          </w:r>
          <w:r>
            <w:rPr/>
            <w:t>31.07.26</w:t>
          </w:r>
          <w:r>
            <w:rPr/>
            <w:fldChar w:fldCharType="end"/>
          </w:r>
        </w:p>
      </w:tc>
      <w:tc>
        <w:tcPr>
          <w:tcW w:w="72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Oslo kommune</w:t>
      <w:tab/>
      <w:tab/>
    </w:r>
  </w:p>
  <w:p>
    <w:pPr>
      <w:pStyle w:val="Header"/>
      <w:rPr>
        <w:b/>
        <w:b/>
        <w:u w:val="single"/>
      </w:rPr>
    </w:pPr>
    <w:r>
      <w:rPr>
        <w:b/>
        <w:sz w:val="22"/>
        <w:u w:val="single"/>
      </w:rPr>
      <w:t>Utviklings-og kompetanseetaten</w:t>
      <w:tab/>
      <w:tab/>
    </w:r>
    <w:r>
      <w:rPr>
        <w:b/>
        <w:i/>
        <w:sz w:val="22"/>
        <w:u w:val="single"/>
      </w:rPr>
      <w:t>MBU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TegnCharCharCharCharCharTegnCharCharCharTegn">
    <w:name w:val=" Char Char Char Tegn Char Char Char Char Char Tegn Char Char Char Tegn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TegnCharCharCharCharCharTegnCharCharChar">
    <w:name w:val=" Char Char Char Tegn Char Char Char Char Char Tegn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0:00Z</dcterms:created>
  <dc:creator>Per Vidar Nilsen</dc:creator>
  <dc:description/>
  <cp:keywords/>
  <dc:language>en-US</dc:language>
  <cp:lastModifiedBy>Bente Kirsten Lund-Isaksen</cp:lastModifiedBy>
  <cp:lastPrinted>2018-03-19T14:13:00Z</cp:lastPrinted>
  <dcterms:modified xsi:type="dcterms:W3CDTF">2018-03-19T13:13:00Z</dcterms:modified>
  <cp:revision>6</cp:revision>
  <dc:subject/>
  <dc:title>MØTEINNKALLING</dc:title>
</cp:coreProperties>
</file>