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MØTEINNKALL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ØTE I AMU/MBU</w:t>
        <w:tab/>
        <w:tab/>
        <w:tab/>
        <w:t>25.02.2019 klokken 1200-13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l: </w:t>
        <w:tab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it Forseth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ab/>
        <w:tab/>
        <w:tab/>
        <w:tab/>
        <w:tab/>
        <w:t>Erik Hauge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Henriette Dan Solberg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 xml:space="preserve">Emil Nygaard Nilsen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r Fjellstad</w:t>
        <w:tab/>
        <w:tab/>
        <w:tab/>
        <w:tab/>
        <w:tab/>
        <w:tab/>
        <w:t>Tone Sibilrud Rakvåg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issel Sare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Zyhrije Januzi </w:t>
        <w:tab/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istin Lehne</w:t>
      </w:r>
    </w:p>
    <w:p>
      <w:pPr>
        <w:pStyle w:val="Normal"/>
        <w:spacing w:before="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d:</w:t>
        <w:tab/>
        <w:t>Grensesvingen 6 møterom 5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SO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Godkjenning av referat fra møtet 17.01.2019</w:t>
        <w:tab/>
        <w:tab/>
        <w:tab/>
        <w:t>Vedlagt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127" w:hanging="2127"/>
        <w:rPr>
          <w:szCs w:val="24"/>
        </w:rPr>
      </w:pPr>
      <w:r>
        <w:rPr>
          <w:b/>
          <w:szCs w:val="24"/>
        </w:rPr>
        <w:t>Sak 02/2019</w:t>
        <w:tab/>
        <w:t>HMS plan</w:t>
      </w:r>
      <w:r>
        <w:rPr>
          <w:szCs w:val="24"/>
        </w:rPr>
        <w:t xml:space="preserve"> 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>Sak 08/2019</w:t>
        <w:tab/>
        <w:t>Resultater fra medarbeiderundersøkelsen og digital vernerunde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 xml:space="preserve">Eventuelt </w:t>
        <w:tab/>
      </w:r>
      <w:r>
        <w:rPr>
          <w:szCs w:val="24"/>
        </w:rPr>
        <w:t>Gjennomgang av saker og sortering/diskusjon av disse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ab/>
        <w:t>Søknad om virksomhetstiltak i UKE til OU fondet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918"/>
    </w:tblGrid>
    <w:tr>
      <w:trPr/>
      <w:tc>
        <w:tcPr>
          <w:tcW w:w="106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" </w:instrText>
          </w:r>
          <w:r>
            <w:rPr/>
            <w:fldChar w:fldCharType="separate"/>
          </w:r>
          <w:r>
            <w:rPr/>
            <w:t>30.07.26</w:t>
          </w:r>
          <w:r>
            <w:rPr/>
            <w:fldChar w:fldCharType="end"/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slo kommune</w:t>
      <w:tab/>
      <w:tab/>
    </w:r>
  </w:p>
  <w:p>
    <w:pPr>
      <w:pStyle w:val="Header"/>
      <w:rPr>
        <w:b/>
        <w:b/>
        <w:u w:val="single"/>
      </w:rPr>
    </w:pPr>
    <w:r>
      <w:rPr>
        <w:b/>
        <w:sz w:val="22"/>
        <w:u w:val="single"/>
      </w:rPr>
      <w:t>Utviklings-og kompetanseetaten</w:t>
      <w:tab/>
      <w:tab/>
    </w:r>
    <w:r>
      <w:rPr>
        <w:b/>
        <w:i/>
        <w:sz w:val="22"/>
        <w:u w:val="single"/>
      </w:rPr>
      <w:t>AMU/MBU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innrykkTegn">
    <w:name w:val="Brødtekstinnrykk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5:00Z</dcterms:created>
  <dc:creator>Per Vidar Nilsen</dc:creator>
  <dc:description/>
  <cp:keywords/>
  <dc:language>en-US</dc:language>
  <cp:lastModifiedBy>Meld inn i Domenet</cp:lastModifiedBy>
  <cp:lastPrinted>2018-04-20T10:54:00Z</cp:lastPrinted>
  <dcterms:modified xsi:type="dcterms:W3CDTF">2019-02-21T12:49:00Z</dcterms:modified>
  <cp:revision>8</cp:revision>
  <dc:subject/>
  <dc:title>MØTEINNKALLING</dc:title>
</cp:coreProperties>
</file>