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ØTEINNKALL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ØTE I AMU/MBU</w:t>
        <w:tab/>
        <w:tab/>
        <w:tab/>
        <w:t>20.03.2019 klokken 1030-12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il: </w:t>
        <w:tab/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rit Forseth</w:t>
      </w:r>
      <w:r>
        <w:rPr>
          <w:rFonts w:cs="Times New Roman" w:ascii="Times New Roman" w:hAnsi="Times New Roman"/>
          <w:color w:val="000000"/>
          <w:szCs w:val="24"/>
        </w:rPr>
        <w:t xml:space="preserve"> </w:t>
        <w:tab/>
        <w:tab/>
        <w:tab/>
        <w:tab/>
        <w:tab/>
        <w:tab/>
        <w:t>Erik Haugen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>Henriette Dan Solberg</w:t>
      </w:r>
      <w:r>
        <w:rPr>
          <w:rFonts w:cs="Times New Roman" w:ascii="Times New Roman" w:hAnsi="Times New Roman"/>
          <w:bCs/>
          <w:szCs w:val="24"/>
        </w:rPr>
        <w:tab/>
        <w:tab/>
        <w:tab/>
        <w:tab/>
        <w:t xml:space="preserve">Emil Nygaard Nilsen 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r Fjellstad</w:t>
        <w:tab/>
        <w:tab/>
        <w:tab/>
        <w:tab/>
        <w:tab/>
        <w:tab/>
        <w:t>Tone Sibilrud Rakvåg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issel Sare 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Zyhrije Januzi </w:t>
        <w:tab/>
      </w:r>
      <w:r>
        <w:rPr>
          <w:rFonts w:cs="Times New Roman" w:ascii="Times New Roman" w:hAnsi="Times New Roman"/>
          <w:color w:val="FF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ristin Lehne</w:t>
      </w:r>
    </w:p>
    <w:p>
      <w:pPr>
        <w:pStyle w:val="Normal"/>
        <w:spacing w:before="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ed:</w:t>
        <w:tab/>
        <w:t>Grensesvingen 6 møterom 5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SOR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Cs w:val="24"/>
        </w:rPr>
      </w:pPr>
      <w:r>
        <w:rPr>
          <w:szCs w:val="24"/>
        </w:rPr>
        <w:t>Godkjenning av referat fra møtet 25.02.2019</w:t>
        <w:tab/>
        <w:tab/>
        <w:tab/>
        <w:t>Vedlagt</w:t>
      </w:r>
    </w:p>
    <w:p>
      <w:pPr>
        <w:pStyle w:val="Normal"/>
        <w:pBdr>
          <w:bottom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127" w:hanging="212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  <w:t>Sak 08/2019</w:t>
        <w:tab/>
        <w:t>AMU sak – gjennomgang av digital vernerunde med hovedpunkter. Sakspapirer vil bli ettersendt.</w:t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  <w:t xml:space="preserve">Sak 09/2019 </w:t>
        <w:tab/>
        <w:t xml:space="preserve">MBU sak - bruk av midlertidighet i UKE jfr. AML § 14.9 (1) </w:t>
      </w:r>
    </w:p>
    <w:p>
      <w:pPr>
        <w:pStyle w:val="Normal"/>
        <w:ind w:left="2124" w:hanging="0"/>
        <w:rPr>
          <w:szCs w:val="24"/>
        </w:rPr>
      </w:pPr>
      <w:r>
        <w:rPr>
          <w:szCs w:val="24"/>
        </w:rPr>
        <w:t>og 14.6 (1).</w:t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  <w:t>Sak 10/2019</w:t>
        <w:tab/>
        <w:t>MBU sak - forslag til lønnspolitikk i UKE</w:t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Ingenmellomrom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k 11/2019</w:t>
        <w:tab/>
        <w:tab/>
        <w:t xml:space="preserve">MBU sak -  arbeidstid - rutiner og policy i UKE </w:t>
      </w:r>
    </w:p>
    <w:p>
      <w:pPr>
        <w:pStyle w:val="Ingenmellomrom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ak 12/2019</w:t>
        <w:tab/>
        <w:tab/>
        <w:t>MBU sak – forslag ny avregningsperiode flexitid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  <w:t xml:space="preserve">Eventuelt </w:t>
        <w:tab/>
        <w:t>Med bakgrunn i flere saker som vil kreve en del tid vil eventuelltsaker som skulle vært behandlet på dette møtet utsettes.</w:t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229"/>
      <w:gridCol w:w="918"/>
    </w:tblGrid>
    <w:tr>
      <w:trPr/>
      <w:tc>
        <w:tcPr>
          <w:tcW w:w="106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dd.MM.yy" </w:instrText>
          </w:r>
          <w:r>
            <w:rPr/>
            <w:fldChar w:fldCharType="separate"/>
          </w:r>
          <w:r>
            <w:rPr/>
            <w:t>30.07.26</w:t>
          </w:r>
          <w:r>
            <w:rPr/>
            <w:fldChar w:fldCharType="end"/>
          </w:r>
        </w:p>
      </w:tc>
      <w:tc>
        <w:tcPr>
          <w:tcW w:w="72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Oslo kommune</w:t>
      <w:tab/>
      <w:tab/>
    </w:r>
  </w:p>
  <w:p>
    <w:pPr>
      <w:pStyle w:val="Header"/>
      <w:rPr>
        <w:b/>
        <w:b/>
        <w:u w:val="single"/>
      </w:rPr>
    </w:pPr>
    <w:r>
      <w:rPr>
        <w:b/>
        <w:sz w:val="22"/>
        <w:u w:val="single"/>
      </w:rPr>
      <w:t>Utviklings-og kompetanseetaten</w:t>
      <w:tab/>
      <w:tab/>
    </w:r>
    <w:r>
      <w:rPr>
        <w:b/>
        <w:i/>
        <w:sz w:val="22"/>
        <w:u w:val="single"/>
      </w:rPr>
      <w:t>AMU/MBU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dtekstinnrykkTegn">
    <w:name w:val="Brødtekstinnrykk Teg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27" w:hanging="0"/>
    </w:pPr>
    <w:rPr>
      <w:rFonts w:ascii="Arial" w:hAnsi="Arial" w:cs="Arial"/>
    </w:rPr>
  </w:style>
  <w:style w:type="paragraph" w:styleId="CharCharCharTegnCharCharCharCharCharTegnCharCharChar">
    <w:name w:val=" Char Char Char Tegn Char Char Char Char Char Tegn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2:00Z</dcterms:created>
  <dc:creator>Per Vidar Nilsen</dc:creator>
  <dc:description/>
  <cp:keywords/>
  <dc:language>en-US</dc:language>
  <cp:lastModifiedBy>Meld inn i Domenet</cp:lastModifiedBy>
  <cp:lastPrinted>2018-04-20T10:54:00Z</cp:lastPrinted>
  <dcterms:modified xsi:type="dcterms:W3CDTF">2019-03-13T06:51:00Z</dcterms:modified>
  <cp:revision>17</cp:revision>
  <dc:subject/>
  <dc:title>MØTEINNKALLING</dc:title>
</cp:coreProperties>
</file>